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ЧЕТ ЗА КОНТРОЛНАТА ДЕЙНОСТ НА РИОСВ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РИОД 01.</w:t>
      </w: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1. 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63"/>
        <w:gridCol w:w="1040"/>
        <w:gridCol w:w="1413"/>
        <w:gridCol w:w="1342"/>
        <w:gridCol w:w="1050"/>
        <w:gridCol w:w="960"/>
        <w:gridCol w:w="1300"/>
        <w:gridCol w:w="951"/>
        <w:gridCol w:w="1268"/>
        <w:gridCol w:w="1705"/>
        <w:gridCol w:w="779"/>
      </w:tblGrid>
      <w:tr>
        <w:trPr>
          <w:trHeight w:val="136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провереии  обекти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извършени проверки</w:t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ставени актове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актове за неизпълнение на дадени предписания</w:t>
            </w:r>
          </w:p>
        </w:tc>
        <w:tc>
          <w:tcPr>
            <w:tcW w:w="13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отменени актове с резолюци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издадени наказателни постановления</w:t>
            </w:r>
          </w:p>
        </w:tc>
        <w:tc>
          <w:tcPr>
            <w:tcW w:w="1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брани суми от имуществени санкции и глоби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наложени санкции с НП по чл. 69 от ЗООС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ъбрани суми от еднократни и текущи санкции (чл. 69 от ЗООС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общ брой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711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8305.07</w:t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86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700.95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извъш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9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75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73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26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голяма по размер текуща месечна санкция е наложе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>на „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одоснабдяване и канализация” ЕАД, гр. Бургас за обект: канализационна система на гр. Бургас, общ. Бургас,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132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констатирано превишение на ИЕО по показател  общ азот, във връзка с извършен контролен мониторинг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700.9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От получените суми 80% - 7760.7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 - големи приходи от наложени санкции са: Община Бургас -6520.36 лв. и Община Сунгурларе-862.40л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з месец март  2017 год.  са предприети   действия по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РИОСВ  - БУРГАС СА СЪСТАВЕНИ 16 БР. АУ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24/01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Карина - 91“ ЕООД –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25/02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“Омникар Ауто.“ ООД –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26/02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Информа принт“ ООД –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27/02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Интермарина“ООД-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28/02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Салекс“ООД -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№ 29/06.01.2017 г. на СМДЛ „Лина“ЕООД - Извършва дейност с отпадъци без докумет по чл.35, ал.3 от ЗУ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0/08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Хелиос Милк“ ЕООД – 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Акт № 31/14.03.2017 г. „Георги Тончев и сие“ ЕООД –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Акт № 32/16.03.2017 г. на „Интерпласт 2007“ ЕООД –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чл. 18, т. 1 от ЗЧАВ- Няма извършени СПИ за 2015 г. и 2016 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3/23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щина Поморие - чл.48, ал.1, т.11 от ЗВ – Неизпълнява условия на разрешително за заустване на канализационна с-ма гр. Каблешк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4/23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щина Поморие - чл.48, ал.1, т.11 от ЗВ – Неизпълнява условия на разрешително за заустване на канализационна с-ма гр. Ахе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5/23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щина Поморие - чл.48, ал.1, т.11 от ЗВ – Неизпълнява условия на разрешително за заустване на канализационна с-ма гр. Ахел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6/24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щина Айтос – чл.48, ал.1, т.11 от ЗВ – Неизпълнява условия на разрешително за заустване на канализационна с-ма гр. Айтос;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Акт № 37/27.03.2017 г.  Община Малко Търново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– чл.48, ал.1, т.11 от ЗВ – Неизпълнява условия на разрешително за заустване на канализационна с-ма гр. Малко Търно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8/27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Община Созопол– чл.48, ал.1, т.11 от ЗВ – Неизпълнява условия на разрешително за заустване на канализационна с-ма гр. Созо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Акт № 39/31.03.2017 г. на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„Елби 2“ООД – чл. 18, т. 1 от ЗЧАВ- Няма извършени СПИ за 2015 г. и 2016 г.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ДИРЕКТОРА НА РИОСВ-БУРГАС СА ИЗДАДЕНИ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 НАКАЗАТЕЛНИ ПОСТАНОВЛЕНИЯ ЗА 69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ЛЕВА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146/13.03.2017 г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бщина Сунгурларе - в размер на 2000 лв., Не изпълнява условия на разрешително за заустване на канализационна с-ма с. Манолич; чл.48, ал.1, т.11 от З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1/13.03.2017 г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бщина Айтос- в размер на 2000 лв., Не изпълнява условия на разрешително за заустване на канализационна с-ма гр. Айтос; чл.48, ал.1, т.11 от З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П №22/13.03.2017г. Гради Василев Градев 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- в размер на 100 лв., Предлага в интернет за продажба препарат на птица от вида бял ангъч, защитен вид в Приложение 3 ЗБР, чл.38, ал.1, т.7, предложение 8 ЗБР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3/13.03.2017г. „Агровин“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ОД- в размер на 2000 лв., Не е извършен собствен мониторинг на отпадъчни води от обект „Винарна Шато Сунгурларе“, чл.48, ал.1, т.11 З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4/21.03.2017 г. „Карина-91“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ЕООД- в размер на 200 лв., Няма извършени СПИ за 2015 г. и 2016 г., чл. 18, т.1 ЗЧ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5/21.03.2017 г. „Омникар Ауто“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ОД- в размер на 200 лв., Няма извършени СПИ за 2015 г. и 2016 г., чл. 18, т.1 ЗЧ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6/21.03.2017 г. „Информа принт“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ОД- в размер на 200 лв., Няма извършени СПИ за 2015 г. и 2016 г., чл. 18, т.1 ЗЧА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П №28/20.03.2017 г. „Салекс“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ООД- в размер на 200 лв., Няма извършени СПИ за 2015 г. и 2016 г., чл. 18, т.1 ЗЧАВ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ЛОЖЕНИ ТЕКУЩИ МЕСЕЧНИ САНКЦИИ: 5 БРОЯ  НА ОБЩА СТОЙНОСТ 6786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 Бургас за обект: канализационна система на кв. Горно Езерово, гр. Бургас, общ. Бургас, обл. Бургас - наложена текуща месечна санкция в размер на 33 лв. (тридесет и тр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), за констатирано превишение на ИЕО, определени в разрешителното за заустване по показател: общ азот, във връзка с извършен контролен мониторинг, считано от 02.02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„Водоснабдяване и канализация” ЕАД, гр. Бургас за обект: канализационна система на гр. Бургас, общ. Бургас, обл. Бургас - наложена текуща месечна санкция в размер на 6132 лв. (шест хиляди сто тридесет и дв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лева), за констатирано превишение на ИЕО, определено в разрешителното за заустване по показател: общ азот, във връзка с извършен контролен мониторинг, считано от 01.02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 Айтос, за обект: канализационна система на с. Пирне, общ. Айтос, обл. Бургас – наложена текуща месечна санкция в размер на 60 лв. (шестдесет лева), за констатирано превишение на ИЕО, определено в разрешителното за заустване по показател: общ азот, във връзка с извършен контролен мониторинг, считано от 02.12.2016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 Средец, за обект: канализационна система на гр. Средец, общ. Средец - наложена текуща месечна санкция в размер на 522 лв. (петстотин двадесет и два лева), за констатирано превишение на ИЕО, определено в разрешителното за заустване по показател: общ азот, считано от 15.02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На Община Поморие, за обект: канализационна система на гр. Поморие - наложена текуща месечна санкция в размер на 39 лв. (тридесет и девет лева), за констатирано превишение на ИЕО, определено в разрешителното за заустване по показател: екстрахируеми вещества, считано от 07.03.2017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206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bg-BG" w:eastAsia="bg-BG"/>
        </w:rPr>
      </w:r>
    </w:p>
    <w:sectPr>
      <w:type w:val="nextPage"/>
      <w:pgSz w:orient="landscape" w:w="15840" w:h="12240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1:00Z</dcterms:created>
  <dc:creator>Tanq MT. Manolova</dc:creator>
  <dc:description/>
  <cp:keywords/>
  <dc:language>en-US</dc:language>
  <cp:lastModifiedBy>Stoqnka NS. Nikolova</cp:lastModifiedBy>
  <cp:lastPrinted>2017-01-09T13:40:00Z</cp:lastPrinted>
  <dcterms:modified xsi:type="dcterms:W3CDTF">2017-05-05T13:04:00Z</dcterms:modified>
  <cp:revision>10</cp:revision>
  <dc:subject/>
  <dc:title/>
</cp:coreProperties>
</file>